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общеобразовательное учреждение Краснооктябрьская средняя школ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Алексеевского муниципального района Волгоград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тверждаю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МБОУ Краснооктябрьской СШ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1225</wp:posOffset>
            </wp:positionH>
            <wp:positionV relativeFrom="paragraph">
              <wp:posOffset>216535</wp:posOffset>
            </wp:positionV>
            <wp:extent cx="1628775" cy="1351915"/>
            <wp:effectExtent l="0" t="0" r="0" b="0"/>
            <wp:wrapTight wrapText="bothSides">
              <wp:wrapPolygon edited="0">
                <wp:start x="-124" y="0"/>
                <wp:lineTo x="-124" y="21443"/>
                <wp:lineTo x="21600" y="21443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Н.М.Куркина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План воспитательной работы</w:t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52"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 xml:space="preserve">МБОУ Краснооктябрьской СШ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52"/>
          <w:szCs w:val="52"/>
          <w:lang w:eastAsia="en-US"/>
        </w:rPr>
        <w:t>на 2023-2024 учебный год</w:t>
      </w:r>
    </w:p>
    <w:p>
      <w:pPr>
        <w:pStyle w:val="Normal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работы МБОУ Краснооктябрьской СШ  за 2023 – 2024 учебный год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Целью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оспитательного процесса в условиях системно-деятельностного подхода в воспитании является </w:t>
      </w:r>
      <w:r>
        <w:rPr>
          <w:color w:val="0F0F0F"/>
          <w:spacing w:val="2"/>
          <w:sz w:val="26"/>
          <w:szCs w:val="26"/>
          <w:shd w:fill="FFFFFF" w:val="clear"/>
        </w:rPr>
        <w:t xml:space="preserve">воспитание человека с активной жизненной позицией не только в обучении, но и в жизни, способного ставить перед собой цели, решать учебные и жизненные задачи и отвечать за результат своих действий. Для достижения этой цели, педагогический процесс строился с учётом совместной деятельности ребенка и педагога. </w:t>
      </w:r>
    </w:p>
    <w:p>
      <w:pPr>
        <w:pStyle w:val="Normal"/>
        <w:tabs>
          <w:tab w:val="clear" w:pos="708"/>
          <w:tab w:val="left" w:pos="706" w:leader="none"/>
        </w:tabs>
        <w:rPr>
          <w:bCs/>
          <w:sz w:val="26"/>
          <w:szCs w:val="26"/>
        </w:rPr>
      </w:pPr>
      <w:r>
        <w:rPr>
          <w:color w:val="0F0F0F"/>
          <w:spacing w:val="2"/>
          <w:sz w:val="26"/>
          <w:szCs w:val="26"/>
          <w:shd w:fill="FFFFFF" w:val="clear"/>
        </w:rPr>
        <w:t xml:space="preserve">    </w:t>
      </w:r>
      <w:r>
        <w:rPr>
          <w:color w:val="0F0F0F"/>
          <w:spacing w:val="2"/>
          <w:sz w:val="26"/>
          <w:szCs w:val="26"/>
          <w:shd w:fill="FFFFFF" w:val="clear"/>
        </w:rPr>
        <w:t xml:space="preserve">Учебная и воспитательная деятельность была основана на принципах сотрудничества и взаимопонимания. Регулярно проводилась </w:t>
      </w:r>
      <w:r>
        <w:rPr>
          <w:bCs/>
          <w:sz w:val="26"/>
          <w:szCs w:val="26"/>
        </w:rPr>
        <w:t>работа по реализации программ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Государственная программа "Патриотическое воспитание граждан Российской Федерации на 2016-2023 годы"; "Программа проведения интерактивных занятий по первичной профилактике употребления психоактивных весществ (ПАВ) среди молодежи "Здоровая Россия – общее дело"; вовлечение обучающихся в различные кружки, секции, объединения по интересам</w:t>
      </w:r>
      <w:r>
        <w:rPr>
          <w:rFonts w:eastAsia="Symbol"/>
          <w:sz w:val="26"/>
          <w:szCs w:val="26"/>
        </w:rPr>
        <w:t>,</w:t>
      </w:r>
      <w:r>
        <w:rPr>
          <w:color w:val="0F0F0F"/>
          <w:spacing w:val="2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создание особой развивающей сред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торая дает ребенку возможность пробоват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ыбирать и принимать самостоятельные решения</w:t>
      </w:r>
      <w:r>
        <w:rPr>
          <w:sz w:val="26"/>
          <w:szCs w:val="26"/>
        </w:rPr>
        <w:t>;</w:t>
      </w:r>
      <w:r>
        <w:rPr>
          <w:color w:val="0F0F0F"/>
          <w:spacing w:val="2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взаимодействие с учреждениями культур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дополнительного образования детей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общественными организациями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6" w:leader="none"/>
        </w:tabs>
        <w:rPr>
          <w:rFonts w:eastAsia="Symbol"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истема воспитательной работы в школе велась по направлениям: </w:t>
      </w:r>
      <w:r>
        <w:rPr>
          <w:sz w:val="26"/>
          <w:szCs w:val="26"/>
        </w:rPr>
        <w:t>гражданско–патриотическое  воспитание;</w:t>
      </w:r>
      <w:r>
        <w:rPr>
          <w:rFonts w:eastAsia="Symbol"/>
          <w:sz w:val="26"/>
          <w:szCs w:val="26"/>
        </w:rPr>
        <w:t xml:space="preserve"> </w:t>
      </w:r>
      <w:r>
        <w:rPr>
          <w:bCs/>
          <w:sz w:val="26"/>
          <w:szCs w:val="26"/>
        </w:rPr>
        <w:t>духовно-нравственное воспитание;</w:t>
      </w:r>
      <w:r>
        <w:rPr>
          <w:rFonts w:eastAsia="Symbol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ое воспитание;</w:t>
      </w:r>
      <w:r>
        <w:rPr>
          <w:rFonts w:eastAsia="Symbol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-эстетическое;</w:t>
      </w:r>
      <w:r>
        <w:rPr>
          <w:rFonts w:eastAsia="Symbol"/>
          <w:sz w:val="26"/>
          <w:szCs w:val="26"/>
        </w:rPr>
        <w:t xml:space="preserve"> </w:t>
      </w:r>
      <w:r>
        <w:rPr>
          <w:sz w:val="26"/>
          <w:szCs w:val="26"/>
        </w:rPr>
        <w:t>экологическое; спортивно-оздоровительное.</w:t>
      </w:r>
    </w:p>
    <w:p>
      <w:pPr>
        <w:pStyle w:val="Normal"/>
        <w:rPr>
          <w:rFonts w:eastAsia="Symbol"/>
          <w:color w:val="0F0F0F"/>
          <w:spacing w:val="2"/>
          <w:sz w:val="26"/>
          <w:szCs w:val="26"/>
          <w:shd w:fill="FFFFFF" w:val="clear"/>
        </w:rPr>
      </w:pPr>
      <w:r>
        <w:rPr>
          <w:rFonts w:eastAsia="Symbol"/>
          <w:color w:val="0F0F0F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color w:val="000000"/>
          <w:sz w:val="26"/>
          <w:szCs w:val="26"/>
        </w:rPr>
        <w:t xml:space="preserve">Для реализации воспитательных задач были задействованы кадры: советник директора по воспитательной работе, 2 педагога-организатора, 6 классных руководителей,  1 педагог-психолог, 1 учитель физической культуры. </w:t>
      </w:r>
      <w:r>
        <w:rPr>
          <w:bCs/>
          <w:sz w:val="26"/>
          <w:szCs w:val="26"/>
        </w:rPr>
        <w:t xml:space="preserve">Классные руководител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самая значимая категория организаторов воспитательного процесса.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ическая работа с классными руководителями проводилась через инструктив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методические совеща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О классных руководителе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нсультаци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едагогические совет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а которых рассматривались методические вопрос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носились коррективы в планы воспитательной работ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информация для классных руководителей</w:t>
      </w:r>
      <w:r>
        <w:rPr>
          <w:sz w:val="26"/>
          <w:szCs w:val="26"/>
        </w:rPr>
        <w:t>.</w:t>
      </w:r>
    </w:p>
    <w:p>
      <w:pPr>
        <w:pStyle w:val="Normal"/>
        <w:ind w:left="6" w:firstLine="845"/>
        <w:rPr>
          <w:sz w:val="26"/>
          <w:szCs w:val="26"/>
        </w:rPr>
      </w:pPr>
      <w:r>
        <w:rPr>
          <w:bCs/>
          <w:sz w:val="26"/>
          <w:szCs w:val="26"/>
        </w:rPr>
        <w:t>Теоретические и практические вопросы воспитания рассматривались на педагогических советах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О классных руководителей</w:t>
      </w:r>
      <w:r>
        <w:rPr>
          <w:sz w:val="26"/>
          <w:szCs w:val="26"/>
        </w:rPr>
        <w:t xml:space="preserve">. Главная цель методического объединения – совершенствование воспитательного процесса, его постоянное саморазвитие.      </w:t>
      </w:r>
    </w:p>
    <w:p>
      <w:pPr>
        <w:pStyle w:val="Normal"/>
        <w:ind w:left="6" w:firstLine="845"/>
        <w:rPr>
          <w:sz w:val="26"/>
          <w:szCs w:val="26"/>
        </w:rPr>
      </w:pPr>
      <w:r>
        <w:rPr>
          <w:sz w:val="26"/>
          <w:szCs w:val="26"/>
        </w:rPr>
        <w:t xml:space="preserve">Методическое объединение классных руководителей состояло из классных руководителей и педагога-психолога. </w:t>
      </w:r>
      <w:r>
        <w:rPr>
          <w:color w:val="000000"/>
          <w:sz w:val="26"/>
          <w:szCs w:val="26"/>
        </w:rPr>
        <w:t xml:space="preserve">Методическое объединение в 2022-2023 учебном году работало над методической темой </w:t>
      </w:r>
      <w:r>
        <w:rPr>
          <w:sz w:val="26"/>
          <w:szCs w:val="26"/>
        </w:rPr>
        <w:t xml:space="preserve">"Повышение уровня профессиональной компетентности педагога как фактор повышения качества образования в условиях реализации ФГОС. </w:t>
      </w:r>
      <w:r>
        <w:rPr>
          <w:color w:val="000000"/>
          <w:sz w:val="26"/>
          <w:szCs w:val="26"/>
        </w:rPr>
        <w:t>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, проведение внеклассных и общешкольных мероприятий с детьми и их родителями.</w:t>
      </w:r>
      <w:r>
        <w:rPr>
          <w:sz w:val="26"/>
          <w:szCs w:val="26"/>
        </w:rPr>
        <w:t xml:space="preserve"> Во внеурочной деятельности заняты обучающиеся 1-11 классов, что составляет 100% от общего количества обучающихся школы. В школе действуют организации: первичная ячейка РДШ, добровольческий отряд, отряд юнармейцев, отряд «Эколята», отряд ЮИД, «Орлята России».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качестве основных форм для реализации данных задач использовались тематические заседания методического объединения, участие в работе педсовета и совещаниях при директоре, классные часы, собеседования, знакомства с новинками методической литературы, работа по самообразованию классных руководителей, взаимопомощь, а также коллективные дела в классах и школе. Поставленные задачи также решались через совершенствование методики проведения внеклассных мероприятий.  МО классных руководителей - это не только изучение новых веяний в воспитании, но и обмен опытом, который у многих учителей достаточно богат и разнообразен. </w:t>
        <w:tab/>
      </w:r>
    </w:p>
    <w:p>
      <w:pPr>
        <w:pStyle w:val="Normal"/>
        <w:spacing w:before="24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ольшинство педагогов имеют многолетний опыт работы в роли классного руководителя, владеют целым арсеналом форм и способов организации воспитательного процесса, имеют высокую теоретическую и методическую подготовку в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Именно МО играет важн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spacing w:before="24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спитание в школе реализуется через воспитательный процесс – взаимодействие педагогов, детей и родителей (законных представителей) с целью ориентации их на саморазвитие, самовоспитание, самореализац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Социальный педагог проводит изучение контингента подростков и их семей, начиная с младших классов, выделяет учащихся и подростков, оказавшихся в трудной жизненной ситуации. Поддерживается тесная связь с родителями, классными руководителями, учителями-предметниками, педагогом-психологом, администрацией школы, комиссией по делам несовершеннолетних и другими субъектами профилакти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школе работает Совет по профилактике правонарушений. Заседания проводятся 1 раз в месяц или по мере необходимости, ведутся протоколы заседаний, имеется план работы Совета. На заседания приглашаются учащиеся вместе с родителями, с ними проводятся беседы с целью формирования осознанного отношения к учебе, воспитанию морально-этических качеств личности учащихся. 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3-2024 учебном году состоялось 9 заседаний. На каждого подростка, стоящего на ВШУ составлен  план индивидуальной работы. На заседаниях Комиссии были рассмотрены следующие вопрос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стояние посещаемости и успеваемости учащихся, состоящих на учет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чет о правонарушениях и преступлениях, совершенных обучающимися школ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смотрены дела обучающихся, имеющих проблемы в обучен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одителям и несовершеннолетним были выданы рекомендации по устранению проблем, связанных с успеваемостью и предотвращения негативных последствий.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школе проводилось педагогическое просвещение родителей согласно плану родительского всеобуча. Большое 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 (1 раз в четверть или по необходимости). 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родительских собраний в школе проводились индивидуальные консультации для родителей учителями - предметниками. 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</w:t>
      </w:r>
    </w:p>
    <w:p>
      <w:pPr>
        <w:pStyle w:val="Normal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В каждом классе работал  родительский комитет, члены которого оказываю помощь классному руководителю в организационных вопросах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ях общешкольного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, оказания спонсорской помощи школе и  участия родителей в благоустройстве школьной территории. </w:t>
      </w:r>
    </w:p>
    <w:p>
      <w:pPr>
        <w:pStyle w:val="Normal"/>
        <w:shd w:fill="FFFFFF" w:val="clear"/>
        <w:autoSpaceDE w:val="false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С родителями детей, требующих постоянного внимания, осуществлялось непрерывное взаимодействие  при непосредственном участии классных руковод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собое место  в воспитательном процессе занимала работа с детьми,  воспитывающимися в условиях приёмной и опекаемой семьи. Постоянно велось наблюдение за процессом социализации детей, относящихся к категориям опекаемых и приёмных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течение учебного года были выявлены </w:t>
      </w:r>
      <w:r>
        <w:rPr>
          <w:bCs/>
          <w:sz w:val="26"/>
          <w:szCs w:val="26"/>
        </w:rPr>
        <w:t>проблемы в организации воспит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-воспитательная работа в некоторых классах строится без учета интересов, способностей и возрастных особенностей учащихся;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spacing w:val="5"/>
          <w:sz w:val="26"/>
          <w:szCs w:val="26"/>
        </w:rPr>
        <w:t>-плохо налажена связь между школой и родителями (низкая посещаемость родительских собраний)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sz w:val="26"/>
          <w:szCs w:val="26"/>
        </w:rPr>
      </w:pPr>
      <w:r>
        <w:rPr>
          <w:sz w:val="26"/>
          <w:szCs w:val="26"/>
        </w:rPr>
        <w:t>Проанализировав проблемы, пришли к идее создания системы методической работы по формированию и развитию профессиональной компетентности классных руководителей для повышения эффективности воспитательного процесса в школ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вод: </w:t>
      </w:r>
      <w:r>
        <w:rPr>
          <w:bCs/>
          <w:sz w:val="26"/>
          <w:szCs w:val="26"/>
        </w:rPr>
        <w:t>На хорошем уровне в течение года прослеживалась воспитательная работа у многих классных руководителей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сещение классных часов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участие классов в общешкольных мероприятиях показал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воспитательный потенциал общешкольных мероприяти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етодический уровень имел тенденцию к росту в течение года</w:t>
      </w:r>
      <w:r>
        <w:rPr>
          <w:sz w:val="26"/>
          <w:szCs w:val="26"/>
        </w:rPr>
        <w:t xml:space="preserve">. Педагогический коллектив школы стремится создать благоприятные условия для всестороннего развития личности каждого ученика.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ходе работы использовались современные педагогические технологии проект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исследовательской деятельност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ллектив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творческих дел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Был реализован широкий спектр мероприятий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роведя анализ воспитательной работы школ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учитывая потребности учащихся и их родителей в необходимости развития воспитательной системы школ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пределены цель и воспитательные задачи на </w:t>
      </w:r>
      <w:r>
        <w:rPr>
          <w:sz w:val="26"/>
          <w:szCs w:val="26"/>
        </w:rPr>
        <w:t>2023-2024</w:t>
      </w:r>
      <w:r>
        <w:rPr>
          <w:bCs/>
          <w:sz w:val="26"/>
          <w:szCs w:val="26"/>
        </w:rPr>
        <w:t xml:space="preserve"> учебный год согласно требованиям ФГОС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социаль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едагогическая поддержка становления и развития высоконравственног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творческог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мпетентного гражданина Росси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ринимающего судьбу Отечества как свою личную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сознающего ответственность за настоящее и будущее своей стран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укоренённого в духовных и культурных традициях многонационального народа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left="7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создание условий для поддержки обще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заимодействия и дальнейшего развития   одаренных в различных областях   интеллектуальной и творческой деятельности дет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усиление роли семьи в воспитании детей и привлечение родителей к орган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еб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воспитательного проце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создание условий для сохранения и укрепления здоровья учащихся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создание условий для самореализации личности каждого ученик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формирование в школьном коллективе детей и взрослых уважительного отношения 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ам друг друг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повышение эффективности работы по воспитанию гражданственност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атриотизм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уховно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формирование у детей нравственной и правовой культур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6"/>
          <w:szCs w:val="26"/>
        </w:rPr>
        <w:t>- повышение эффективности работы по созданию условий для внеурочной деятельности учащихс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риентированные на формирование успешности ребенк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азвитие его индивидуальных способност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развитие системы социальной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сихолог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едагогической поддержки участник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тельного процес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8" w:hanging="0"/>
        <w:jc w:val="center"/>
        <w:rPr/>
      </w:pPr>
      <w:r>
        <w:rPr/>
        <w:t xml:space="preserve"> 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КАЛЕНДАРНЫЙ  ПЛАН  ВОСПИТАТЕЛЬНОЙ  РАБОТЫ  НА  2023-2024 УЧЕБНЫЙ ГОД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578"/>
        <w:gridCol w:w="1692"/>
        <w:gridCol w:w="1893"/>
        <w:gridCol w:w="319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ь дат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-День знаний</w:t>
            </w:r>
          </w:p>
          <w:p>
            <w:pPr>
              <w:pStyle w:val="Normal"/>
              <w:rPr/>
            </w:pPr>
            <w:r>
              <w:rPr/>
              <w:t>3 сентября-День памяти Беслана</w:t>
            </w:r>
          </w:p>
          <w:p>
            <w:pPr>
              <w:pStyle w:val="Normal"/>
              <w:rPr/>
            </w:pPr>
            <w:r>
              <w:rPr/>
              <w:t>13 сентября-день памяти жертв фашизм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свящённые  1 сентябр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ённая празднику первого звонка и дню знаний, классные часы, посвящённые году науки и технолог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организации работы школы в новом учебн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 Куркина Н.М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ружеских матчей по футболу. </w:t>
            </w:r>
          </w:p>
          <w:p>
            <w:pPr>
              <w:pStyle w:val="Normal"/>
              <w:rPr/>
            </w:pPr>
            <w:r>
              <w:rPr/>
              <w:t>День здоровья.. Соревнования по армрестлин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по классу, распределение трудовых обязанностей школьников. Заседание первичной ячейки  РДШ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бровольческой акции «Зелёный дом», озеленение территории шко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асписания занятий кружков и секций. Вовлечение обучающихся в их работ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безопасного маршрута «Дом-школа-дом». Месячник по ПДД «Внимание - дети!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МО и педагогического совещания по планированию работы в 2022-2023 учебном году. Утверждение планов воспитательной работы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рдюкова Н.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классных часов о профессиях, встречи с земляками </w:t>
            </w:r>
          </w:p>
          <w:p>
            <w:pPr>
              <w:pStyle w:val="Normal"/>
              <w:rPr/>
            </w:pPr>
            <w:r>
              <w:rPr/>
              <w:t>разных профессий. Посещение открытых дверей в разных учебных завед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, школы. Корректировка списков детей «группы риска» и работа с семьями. Проведение бесед по правовому воспитанию и ЗОЖ. Проведение инструктажей по технике пожарной и антитеррористической безопасности, безопасному поведению на дороге и на вблизи водоём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рисунков на асфаль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местеЯрче!»</w:t>
            </w:r>
          </w:p>
          <w:p>
            <w:pPr>
              <w:pStyle w:val="Normal"/>
              <w:rPr/>
            </w:pPr>
            <w:r>
              <w:rPr/>
              <w:t xml:space="preserve">Проведение бесед о нормах поведения в школе, внешнем виде уче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ьного актива, планирование работы на предстоящи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лассный час «Международный день распространения грамот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олгачёва Л.Н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ендарь дат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– День пожилого человека                                                                                                                                                                        4 октября –День ГО                                                                                                                                                                                                5  октября  - День Учител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для родителей по ЗОЖ, индивидуальная работа с семьями опекаемых детей и «группы риска», многодетными семьями. Организация работы родительского патру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и подвижные игры на свежем  воздухе. Проведение соревнований по волейболу и футбол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вечер «Осенний бал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оделок из природного материала.</w:t>
            </w:r>
            <w:r>
              <w:rPr/>
              <w:t xml:space="preserve"> Акция "Посади своё дерево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этапе предметных олимпиад. Проведение викторин и конкурсов по экологическому воспитанию школь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Сценическое мастерство»  и секции по футболу, вовлечение обучающихся в работу МБУК Краснооктябрьского К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уток безопасности. Участие в районном конкурсе «Светофор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организации работы с одарёнными детьми и со слабоуспевающими учащими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дверей различных учебных заведений. Проведение викторины по финансовой грамотности обучающихся. Организация встреч с представителями разных професс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на дому с целью ознакомления с условиями жизни обучающихся. Проведение мероприятий по безопасности в сети Интернет. Классные часы по правилам поведения во время каникул. Заседание Совета профилактики. Индивидуальная работа с обучающимися, состоящими на ВШ. Беседа с элементами тренинга "Я в ответе за свои поступки". Проведение классных часов о вреде алкоголя и психотропных веществ. Профилактика гриппа и ОРВИ.</w:t>
            </w:r>
          </w:p>
          <w:p>
            <w:pPr>
              <w:pStyle w:val="Normal"/>
              <w:widowControl w:val="false"/>
              <w:autoSpaceDE w:val="false"/>
              <w:ind w:right="413" w:hanging="0"/>
              <w:rPr/>
            </w:pPr>
            <w:r>
              <w:rPr/>
              <w:t>Тестирование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акции ко дню пожилых людей «Подари улыбку». Организация  концерта ко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0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рвичной ячейки РДШ, организация занятости обучающихся во время осенних канику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рдюкова Н.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м День гражданской обороны. Встреча с представителями служб ГО и ЧС. Проведение месячника би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химии в год науки и технолог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ь дат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ноября – День народного единств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ноября – День толеран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– День матер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Сбор материала к оформлению проекта «Наши известные земляки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Участие в рейде «Живи, книга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рганизация и участие в концерте ко Дню матери «Святость материнства». Отмечаем День народного един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часы «</w:t>
            </w:r>
            <w:r>
              <w:rPr>
                <w:bCs/>
                <w:sz w:val="22"/>
                <w:szCs w:val="22"/>
              </w:rPr>
              <w:t>Международный день толерантнос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Проверка работы дежурных. Организация и проведение конкурса классных угол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Общешкольное родительское собрание по здоровому образу жизни и безопасности в сети Интернет, по правовому воспитанию школь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волейболу.</w:t>
            </w:r>
            <w:r>
              <w:rPr>
                <w:color w:val="000000"/>
              </w:rPr>
              <w:t xml:space="preserve"> Первенство школы по мини-футболу. Проведение бесед по ЗОЖ на классных час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зеленению школы. Викторина «Загадки: наша флора и фаун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уроков внеурочной деятельности. Выступление школьного Драматического кружка на тему «День мамы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уток безопасности. Классные часы по безопасному поведению вблизи железнодорожных пу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Заседание методического объединения классных руководителей по отдельному плану «</w:t>
            </w:r>
            <w:r>
              <w:rPr>
                <w:bCs/>
                <w:iCs/>
                <w:color w:val="000000"/>
              </w:rPr>
              <w:t>Нормативно-правовое обеспечение деятельности классного руководител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Рейд «Живи, книга». Помощь библиотекарю по восстановлению учебников и книг художественной литературы. Проведение занятий по финансовой грамотности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семей на дому с целью ознакомления с условиями жизни обучающихся.</w:t>
            </w:r>
            <w:r>
              <w:rPr>
                <w:bCs/>
                <w:sz w:val="22"/>
                <w:szCs w:val="22"/>
              </w:rPr>
              <w:t xml:space="preserve"> Международный день правовой помощи детям. </w:t>
            </w:r>
            <w:r>
              <w:rPr>
                <w:sz w:val="22"/>
                <w:szCs w:val="22"/>
              </w:rPr>
              <w:t xml:space="preserve">Правовой лекторий «Дети-детям», классные часы </w:t>
            </w:r>
            <w:r>
              <w:rPr>
                <w:color w:val="222222"/>
                <w:shd w:fill="FFFFFF" w:val="clear"/>
              </w:rPr>
              <w:t>"Я в ответе за свои поступки", «Мои права и обязанности».</w:t>
            </w:r>
            <w:r>
              <w:rPr>
                <w:sz w:val="22"/>
                <w:szCs w:val="22"/>
              </w:rPr>
              <w:t xml:space="preserve"> Классные часы «Международный день отказа от курени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«Крылья ангела», посвящённого Дню мате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7.1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а ко Дню матери. Участие в работе жюри конкурса рисунков «Крылья ангел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математики и физ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олгачёва Л.Н.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tbl>
      <w:tblPr>
        <w:tblW w:w="1420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680"/>
        <w:gridCol w:w="1695"/>
        <w:gridCol w:w="1710"/>
        <w:gridCol w:w="3248"/>
      </w:tblGrid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ь дат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-Всемирный день борьбы со СПИДом</w:t>
            </w:r>
          </w:p>
          <w:p>
            <w:pPr>
              <w:pStyle w:val="Normal"/>
              <w:rPr/>
            </w:pPr>
            <w:r>
              <w:rPr/>
              <w:t>3 декабря-День неизвестного солдата</w:t>
            </w:r>
          </w:p>
          <w:p>
            <w:pPr>
              <w:pStyle w:val="Normal"/>
              <w:rPr/>
            </w:pPr>
            <w:r>
              <w:rPr/>
              <w:t>9 декабря-день борьбы с коррупцией</w:t>
            </w:r>
          </w:p>
          <w:p>
            <w:pPr>
              <w:pStyle w:val="Normal"/>
              <w:rPr/>
            </w:pPr>
            <w:r>
              <w:rPr/>
              <w:t>10 декабря-день прав человека</w:t>
            </w:r>
          </w:p>
          <w:p>
            <w:pPr>
              <w:pStyle w:val="Normal"/>
              <w:rPr/>
            </w:pPr>
            <w:r>
              <w:rPr/>
              <w:t>12 декабря-день Конституции РФ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родительского патруля на предстоящие выходные и праздничные дни. Инструктажи в рамках акции «Безопасность детст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-12.01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паганде ЗОЖ.</w:t>
            </w:r>
            <w:r>
              <w:rPr>
                <w:color w:val="000000"/>
              </w:rPr>
              <w:t xml:space="preserve"> Спортивные соревнования за первенство школы по настольному тенни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рвичной ячейки РДШ. Проведение викторины ко дню Конституции, конкурса плакатов «Стоп ВИЧ/СПИД» и «Мы против корруп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  <w:p>
            <w:pPr>
              <w:pStyle w:val="Normal"/>
              <w:rPr/>
            </w:pPr>
            <w:r>
              <w:rPr/>
              <w:t>05.12.2023</w:t>
            </w:r>
          </w:p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акции «Скворечник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рдюкова Н.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екций. Подготовка к празднованию Нового года. Показательные выступления драматического круж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зопасность детства».</w:t>
            </w:r>
          </w:p>
          <w:p>
            <w:pPr>
              <w:pStyle w:val="Normal"/>
              <w:rPr/>
            </w:pPr>
            <w:r>
              <w:rPr/>
              <w:t>Инструктажи по технике дорожной безопасности в период зимних каник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Заседание методического объединения классных руководителей по отдельному плану «</w:t>
            </w:r>
            <w:r>
              <w:rPr>
                <w:bCs/>
                <w:iCs/>
                <w:color w:val="000000"/>
              </w:rPr>
              <w:t>Внеурочная деятельность в структуре воспитательной работы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щение открытых дверей различных учебных заведений. Участие в акции «Чистый класс». Встречи с людьми разных професс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о Дню Конституции России.</w:t>
            </w:r>
          </w:p>
          <w:p>
            <w:pPr>
              <w:pStyle w:val="Normal"/>
              <w:rPr/>
            </w:pPr>
            <w:r>
              <w:rPr/>
              <w:t>Инструктажи по безопасности в зимний период.</w:t>
            </w:r>
          </w:p>
          <w:p>
            <w:pPr>
              <w:pStyle w:val="Normal"/>
              <w:rPr/>
            </w:pPr>
            <w:r>
              <w:rPr/>
              <w:t xml:space="preserve">Классные часы </w:t>
            </w:r>
            <w:r>
              <w:rPr>
                <w:color w:val="222222"/>
                <w:shd w:fill="FFFFFF" w:val="clear"/>
              </w:rPr>
              <w:t>"Что я выиграю, что потеряю", "Учимся говорить нет"</w:t>
            </w:r>
            <w:r>
              <w:rPr/>
              <w:t xml:space="preserve"> классные часы</w:t>
            </w:r>
            <w:r>
              <w:rPr>
                <w:sz w:val="23"/>
                <w:szCs w:val="23"/>
              </w:rPr>
              <w:t xml:space="preserve"> "</w:t>
            </w:r>
            <w:r>
              <w:rPr>
                <w:bCs/>
                <w:sz w:val="23"/>
                <w:szCs w:val="23"/>
              </w:rPr>
              <w:t>Семья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Cs/>
                <w:sz w:val="23"/>
                <w:szCs w:val="23"/>
              </w:rPr>
              <w:t>это то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что всегда 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обой</w:t>
            </w:r>
            <w:r>
              <w:rPr>
                <w:sz w:val="23"/>
                <w:szCs w:val="23"/>
              </w:rPr>
              <w:t>",  "</w:t>
            </w:r>
            <w:r>
              <w:rPr>
                <w:bCs/>
                <w:sz w:val="23"/>
                <w:szCs w:val="23"/>
              </w:rPr>
              <w:t>Этикет на все случаи жизни</w:t>
            </w:r>
            <w:r>
              <w:rPr>
                <w:sz w:val="23"/>
                <w:szCs w:val="23"/>
              </w:rPr>
              <w:t>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Тематические уроки «Герои Отечества»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  <w:p>
            <w:pPr>
              <w:pStyle w:val="Normal"/>
              <w:rPr/>
            </w:pPr>
            <w:r>
              <w:rPr/>
              <w:t>05.12.2023</w:t>
            </w:r>
          </w:p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перация «Помоги пернатому другу». Конкурс плакатов и рисунков «Стоп ВИЧ/СПИД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седание Актива школы. Составление плана работы на зимних каникул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о истории и обществозн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ендарь дат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-Рождество Христово</w:t>
            </w:r>
          </w:p>
          <w:p>
            <w:pPr>
              <w:pStyle w:val="Normal"/>
              <w:rPr/>
            </w:pPr>
            <w:r>
              <w:rPr/>
              <w:t>11 января-Международный день «спасибо»</w:t>
            </w:r>
          </w:p>
          <w:p>
            <w:pPr>
              <w:pStyle w:val="Normal"/>
              <w:rPr/>
            </w:pPr>
            <w:r>
              <w:rPr/>
              <w:t>27 января-День освобождения города Ленинграда от блокады, день памяти жертв Холокоста</w:t>
            </w:r>
          </w:p>
          <w:p>
            <w:pPr>
              <w:pStyle w:val="Normal"/>
              <w:rPr/>
            </w:pPr>
            <w:r>
              <w:rPr/>
              <w:t>28 января-Международный день защиты персональных данны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для родителей. Посещение семей из группы «социального ри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движные игры на свежем воздухе.</w:t>
            </w:r>
            <w:r>
              <w:rPr>
                <w:color w:val="000000"/>
              </w:rPr>
              <w:t xml:space="preserve"> Первенство школы по пионерб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по ЗОЖ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дежурных по классу и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библиотекарю по восстановлению учебников и книг художественной литера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, книг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астие в акции «Корм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школьного драматического кружка на тему «Блокада Ленинграда». Соревнования по футб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по безопасности по ведения на дороге в зимний период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методического объединения классных руководителей по отдельному плану «</w:t>
            </w:r>
            <w:r>
              <w:rPr/>
              <w:t>В</w:t>
            </w:r>
            <w:r>
              <w:rPr>
                <w:color w:val="000000"/>
              </w:rPr>
              <w:t>заимосвязь с родителями, классными руководителями, социумом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земляками- представителями различных профессий. Проведение викторины по финансовой грамот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едагогического и социального сопровождения детей, оказавшихся в трудной жизненной ситуации. </w:t>
            </w:r>
            <w:r>
              <w:rPr>
                <w:shd w:fill="FFFFFF" w:val="clear"/>
              </w:rPr>
              <w:t>Классные часы "Путешествие в страну правовых знаний".</w:t>
            </w:r>
            <w:r>
              <w:rPr/>
              <w:t xml:space="preserve"> «</w:t>
            </w:r>
            <w:r>
              <w:rPr>
                <w:bCs/>
                <w:sz w:val="22"/>
                <w:szCs w:val="22"/>
              </w:rPr>
              <w:t>Международный день памяти жертв Холокоста».</w:t>
            </w:r>
            <w:r>
              <w:rPr>
                <w:sz w:val="23"/>
                <w:szCs w:val="23"/>
              </w:rPr>
              <w:t xml:space="preserve"> Классные часы "</w:t>
            </w:r>
            <w:r>
              <w:rPr>
                <w:bCs/>
                <w:sz w:val="23"/>
                <w:szCs w:val="23"/>
              </w:rPr>
              <w:t>Что такое толерантность</w:t>
            </w:r>
            <w:r>
              <w:rPr>
                <w:sz w:val="23"/>
                <w:szCs w:val="23"/>
              </w:rPr>
              <w:t>?"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"</w:t>
            </w:r>
            <w:r>
              <w:rPr>
                <w:bCs/>
                <w:sz w:val="23"/>
                <w:szCs w:val="23"/>
              </w:rPr>
              <w:t>Культура внешнего вида ученика</w:t>
            </w:r>
            <w:r>
              <w:rPr>
                <w:sz w:val="23"/>
                <w:szCs w:val="23"/>
              </w:rPr>
              <w:t>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нежных фигур « В гостях у Снежной Королев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 «Крещенск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 и внеклассных мероприят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ставе жюри  конкурса  «Крещенские забавы» и конкурса снежных фигу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месячника географ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ь дат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-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rPr/>
            </w:pPr>
            <w:r>
              <w:rPr/>
              <w:t>8 февраля-День памяти юного героя-антифашиста</w:t>
            </w:r>
          </w:p>
          <w:p>
            <w:pPr>
              <w:pStyle w:val="Normal"/>
              <w:rPr/>
            </w:pPr>
            <w:r>
              <w:rPr/>
              <w:t>21 февраля-День родного языка</w:t>
            </w:r>
          </w:p>
          <w:p>
            <w:pPr>
              <w:pStyle w:val="Normal"/>
              <w:rPr/>
            </w:pPr>
            <w:r>
              <w:rPr/>
              <w:t>23 февраля-День защитника Отече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беды ко дню разгрома советскими войсками немецко-фашистских войск в Сталинградской битве. Классный час «В память о юных героях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  <w:p>
            <w:pPr>
              <w:pStyle w:val="Normal"/>
              <w:rPr/>
            </w:pPr>
            <w:r>
              <w:rPr/>
              <w:t>12.02.2024</w:t>
            </w:r>
          </w:p>
          <w:p>
            <w:pPr>
              <w:pStyle w:val="Normal"/>
              <w:rPr/>
            </w:pPr>
            <w:r>
              <w:rPr/>
              <w:t>19.02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ветеранов и тружеников тыла на дому. Шефская помощь многодетным семьям и детям, находящимся под опек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конкурсах и внеклассных мероприяти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курс солдатской песни», «Живая классик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 семей, находящихся в ТЖС. Индивидуальная работа с детьми, состоящими на учёте в ПДН и ЕБ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шо с горы катиться (конкурсы, игры на свежем воздух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доровья «Здоровая нация в твоих руках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день водно-болотных угодий. Экскурсии на берег водоёмов.День защиты морских млекопитающ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школьной театральной студии ко Дню защитника Отечества.  Соревнования по футбол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ЮИД «Светофор». Проведение минуток безопасности и инструктажей по ПД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рдюкова Н.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методического объединения классных руководителей «</w:t>
            </w:r>
            <w:r>
              <w:rPr>
                <w:color w:val="000000"/>
              </w:rPr>
              <w:t>Профилактика суицида в среде несовершеннолетних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ней открытых дверей в различных учебных заведениях. Встреча со студентами различных ВУЗов и СУЗ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структажи по безопасному общению в сети Интернет.</w:t>
            </w:r>
            <w:r>
              <w:rPr>
                <w:shd w:fill="FFFFFF" w:val="clear"/>
              </w:rPr>
              <w:t xml:space="preserve"> Классные часы "Подросток и Закон»</w:t>
            </w:r>
          </w:p>
          <w:p>
            <w:pPr>
              <w:pStyle w:val="Normal"/>
              <w:rPr/>
            </w:pPr>
            <w:r>
              <w:rPr/>
              <w:t>Классные часы - уроки Мужества, встречи с ветеранами Великой Отечественной войны и воинами интернационалистами.</w:t>
            </w:r>
          </w:p>
          <w:p>
            <w:pPr>
              <w:pStyle w:val="Normal"/>
              <w:rPr/>
            </w:pPr>
            <w:r>
              <w:rPr/>
              <w:t>Посещение на дому  семей, находящихся в ТЖС. Индивидуальная работа с детьми, состоящими на учёте в ПДН и ЕБ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ыставка рисунков «Почтим подвиг героев в веках».</w:t>
            </w:r>
            <w:r>
              <w:rPr>
                <w:sz w:val="26"/>
                <w:szCs w:val="26"/>
              </w:rPr>
              <w:t xml:space="preserve"> Конкурсная программа к 23 февраля!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 (концертная программа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о внеклассных мероприят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месячника русского языка и литера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олгачёва Л.Н.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1420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01"/>
        <w:gridCol w:w="1658"/>
        <w:gridCol w:w="1893"/>
        <w:gridCol w:w="3194"/>
      </w:tblGrid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ь дат</w:t>
            </w:r>
          </w:p>
        </w:tc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-Всемирный день гражданской обороны</w:t>
            </w:r>
          </w:p>
          <w:p>
            <w:pPr>
              <w:pStyle w:val="Normal"/>
              <w:rPr/>
            </w:pPr>
            <w:r>
              <w:rPr/>
              <w:t>3 марта-Всемирный день дикой природы</w:t>
            </w:r>
          </w:p>
          <w:p>
            <w:pPr>
              <w:pStyle w:val="Normal"/>
              <w:rPr/>
            </w:pPr>
            <w:r>
              <w:rPr/>
              <w:t>8 марта-международный женский день</w:t>
            </w:r>
          </w:p>
          <w:p>
            <w:pPr>
              <w:pStyle w:val="Normal"/>
              <w:rPr/>
            </w:pPr>
            <w:r>
              <w:rPr/>
              <w:t>22 марта-Всемирный день водных ресурсов</w:t>
            </w:r>
          </w:p>
          <w:p>
            <w:pPr>
              <w:pStyle w:val="Normal"/>
              <w:rPr/>
            </w:pPr>
            <w:r>
              <w:rPr/>
              <w:t>24-30 Всемирная неделя детской и юношеской книги, неделя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, работа с семьями и детьми, оказавшимся  в ТЖС. Организация работы родительского патруля в период весенних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стафета «Богатырские забавы». </w:t>
            </w:r>
            <w:r>
              <w:rPr>
                <w:color w:val="000000"/>
              </w:rPr>
              <w:t>Первенство школы по баскетбо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лассные часы </w:t>
            </w:r>
            <w:r>
              <w:rPr>
                <w:sz w:val="22"/>
                <w:szCs w:val="22"/>
              </w:rPr>
              <w:t>«Здоровье – овощи плюс фрукты, плюс я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Актива школы. Составление плана работы на весенних каникула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о дню дикой природы и дню водных ресурс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школьной театральной студии к Международному женскому дню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я по футболу «Для прекрасных дам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уток безопасности. Проведение инструктажей по БДД перед началом весенних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методического объединения классных руководителей  </w:t>
            </w:r>
            <w:r>
              <w:rPr>
                <w:bCs/>
                <w:color w:val="000000"/>
                <w:shd w:fill="FFFFFF" w:val="clear"/>
              </w:rPr>
              <w:t>«Профилактика терроризма и экстремизма в школе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земляками-представителями разных профессий. Посещение учебных заведений области в дни открытых дверей.</w:t>
            </w:r>
          </w:p>
          <w:p>
            <w:pPr>
              <w:pStyle w:val="Normal"/>
              <w:rPr/>
            </w:pPr>
            <w:r>
              <w:rPr/>
              <w:t>Акция «Чистый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Сердюкова Н.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лассные часы по правилам поведения во время весенних каникул. Инструктажи по ТБ. Акция "Адвокат для ребят"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 xml:space="preserve">Тренировочная эвакуация из здания школы. Классные часы </w:t>
            </w:r>
            <w:r>
              <w:rPr>
                <w:sz w:val="23"/>
                <w:szCs w:val="23"/>
              </w:rPr>
              <w:t>"</w:t>
            </w:r>
            <w:r>
              <w:rPr>
                <w:bCs/>
                <w:sz w:val="23"/>
                <w:szCs w:val="23"/>
              </w:rPr>
              <w:t>Культура поведения</w:t>
            </w:r>
            <w:r>
              <w:rPr>
                <w:sz w:val="23"/>
                <w:szCs w:val="23"/>
              </w:rPr>
              <w:t>", "</w:t>
            </w:r>
            <w:r>
              <w:rPr>
                <w:bCs/>
                <w:sz w:val="23"/>
                <w:szCs w:val="23"/>
              </w:rPr>
              <w:t>Учитесь дружить</w:t>
            </w:r>
            <w:r>
              <w:rPr>
                <w:sz w:val="23"/>
                <w:szCs w:val="23"/>
              </w:rPr>
              <w:t>…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ая помощь многодетным семьям и детям, находящимся под опе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ом пит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церта к Международному женскому дню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внеклассных мероприятиях различного уровн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искусства (музыки и ИЗ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ендарь дат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-Международный день птиц</w:t>
            </w:r>
          </w:p>
          <w:p>
            <w:pPr>
              <w:pStyle w:val="Normal"/>
              <w:rPr/>
            </w:pPr>
            <w:r>
              <w:rPr/>
              <w:t>12 апреля- день космонавтики, 61-летие со дня первого полёта в космос</w:t>
            </w:r>
          </w:p>
          <w:p>
            <w:pPr>
              <w:pStyle w:val="Normal"/>
              <w:rPr/>
            </w:pPr>
            <w:r>
              <w:rPr/>
              <w:t>22 апреля-всемирный день Земли</w:t>
            </w:r>
          </w:p>
          <w:p>
            <w:pPr>
              <w:pStyle w:val="Normal"/>
              <w:rPr/>
            </w:pPr>
            <w:r>
              <w:rPr/>
              <w:t>30 апреля-день пожарной охран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для родителей. Организация родительского патрул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.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. </w:t>
            </w:r>
            <w:r>
              <w:rPr>
                <w:sz w:val="22"/>
                <w:szCs w:val="22"/>
              </w:rPr>
              <w:t>Весенний кросс.</w:t>
            </w:r>
            <w:r>
              <w:rPr>
                <w:color w:val="000000"/>
              </w:rPr>
              <w:t xml:space="preserve"> Первенство школы по шашкам.</w:t>
            </w:r>
            <w:r>
              <w:rPr/>
              <w:t xml:space="preserve"> Месячник «За здоровый образ жизни». Классные часы и викторины о ЗО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акции «Неделя добра». Проведение конкурсов и викторин ко дню космонавтики и дню пожарной охр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о дню птиц. Экскурсия «В природе должно быть красиво и чисто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емирный день авиации и космонавтики. (Устный журнал «Вы знаете, каким он парнем был). </w:t>
            </w:r>
            <w:r>
              <w:rPr>
                <w:sz w:val="22"/>
                <w:szCs w:val="22"/>
              </w:rPr>
              <w:t>День пожарной охраны. Урок ОБ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различным направлениям  внеурочной деятельности.</w:t>
            </w:r>
          </w:p>
          <w:p>
            <w:pPr>
              <w:pStyle w:val="Normal"/>
              <w:rPr/>
            </w:pPr>
            <w:r>
              <w:rPr/>
              <w:t>Выставки поделок «Сказки из бума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уток безопасности. Классные часы «Изучаем правила дорожного 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методического объединения классных руководителей </w:t>
            </w:r>
            <w:r>
              <w:rPr/>
              <w:t xml:space="preserve"> </w:t>
            </w:r>
            <w:r>
              <w:rPr>
                <w:color w:val="000000"/>
              </w:rPr>
              <w:t>«Ярмарка воспитательных ид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дверей различных учебных заведений. Участие во Всероссийском субботнике «Неделя добра». Проведение занятий по финансовой грамо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дорожной и пожарной безопасности. Тренировочная эвакуация из здания школы. Книжная выставка   "Я и закон"</w:t>
            </w:r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 xml:space="preserve">Всероссийская акция "Класс доброты. Герои нашего времени", классные часы </w:t>
            </w:r>
            <w:r>
              <w:rPr>
                <w:sz w:val="23"/>
                <w:szCs w:val="23"/>
              </w:rPr>
              <w:t>"</w:t>
            </w:r>
            <w:r>
              <w:rPr>
                <w:bCs/>
                <w:sz w:val="23"/>
                <w:szCs w:val="23"/>
              </w:rPr>
              <w:t>Жизнь дана на добрые дела</w:t>
            </w:r>
            <w:r>
              <w:rPr>
                <w:sz w:val="23"/>
                <w:szCs w:val="23"/>
              </w:rPr>
              <w:t>", "</w:t>
            </w:r>
            <w:r>
              <w:rPr>
                <w:bCs/>
                <w:sz w:val="23"/>
                <w:szCs w:val="23"/>
              </w:rPr>
              <w:t xml:space="preserve">Мы </w:t>
            </w:r>
            <w:r>
              <w:rPr>
                <w:sz w:val="23"/>
                <w:szCs w:val="23"/>
              </w:rPr>
              <w:t>–</w:t>
            </w:r>
            <w:r>
              <w:rPr>
                <w:bCs/>
                <w:sz w:val="23"/>
                <w:szCs w:val="23"/>
              </w:rPr>
              <w:t xml:space="preserve"> равны</w:t>
            </w:r>
            <w:r>
              <w:rPr>
                <w:sz w:val="23"/>
                <w:szCs w:val="23"/>
              </w:rPr>
              <w:t xml:space="preserve">" </w:t>
            </w:r>
            <w:r>
              <w:rPr/>
              <w:t>Месячник «За здоровый образ жизни». Классные часы и викторины о ЗОЖ. Профилактика употребления табака, алкоголя и психотропных вещ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космонавтики и ко дню Земли. Конкурс рисунков на асфаль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Самойлова А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е жюри конкурсов ко дню космонавтики и ко дню Земли организация акции «Недаля доб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ОБ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ь дат</w:t>
            </w:r>
          </w:p>
        </w:tc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день весны и труда</w:t>
            </w:r>
          </w:p>
          <w:p>
            <w:pPr>
              <w:pStyle w:val="Normal"/>
              <w:rPr/>
            </w:pPr>
            <w:r>
              <w:rPr/>
              <w:t>9 мая-День Победы советского народа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15 мая-Международный день семьи, всемирный день памяти жертв СПИДа</w:t>
            </w:r>
          </w:p>
          <w:p>
            <w:pPr>
              <w:pStyle w:val="Normal"/>
              <w:rPr/>
            </w:pPr>
            <w:r>
              <w:rPr/>
              <w:t>24 мая-День славянской письменности и культур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,  "Аллея памяти". Тематические классные часы,  митинг, посвященные Дню Поб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Участие в акциях «Зелёный двор» и «Чистые пруды». Оказание помощи многодетным семьям и семьям с опекаемыми деть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конкурсах ко Дню семьи, дню памяти жертв СПИ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 семей, находящихся в ТЖС. Итоговое родительское собрание. Организация рейдов  Родительского патрул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День здоровья. Весенний марафон. Первенство школы по игре в лап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лассные часы о ЗОЖ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Учитель физической культуры Шальнев А.Ю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Озеленение территории  школьного двора. Акция  «Чистые пруды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дополнительного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 по внеурочной деятельност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Долгачёва Л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ДДТ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уток безопасности. Инструктажи по ПДД перед началом летних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Шальнев а.Ю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етодического объединения классных руководителей</w:t>
            </w:r>
            <w:r>
              <w:rPr/>
              <w:t xml:space="preserve"> «Интернет и экстремизм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Сердюкова Н.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трудовое и эконом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ыпускниками ВУЗов и СУЗ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Проведение уроков по финансовой грамотности. Акция «Чистый клас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Матвиенко О.С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осещение на дому  семей, находящихся в ТЖС. Индивидуальная работа с детьми, состоящими на учёте в ПДН и ЕБД.</w:t>
            </w:r>
          </w:p>
          <w:p>
            <w:pPr>
              <w:pStyle w:val="Normal"/>
              <w:rPr/>
            </w:pPr>
            <w:r>
              <w:rPr/>
              <w:t>Классные часы по правилам поведения во время летних каникул. Инструктажи по ТБ. Книжная выставка  «Школьникам о праве». Классные часы о ЗОЖ. Единый урок парламента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психолог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воспит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Этих дней не смолкнет слава». Конкурс рисунков «Лес Победы». Конкурс рисунков ко дню семьи. Конкурс плакатов «СПИДу-нет!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ческий сов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Итоговое заедание совета Актива школы. Анализ работы за прошедший год. Составление плана работы в летний перио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ветник по ВР Аксёнова Н.Н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о информатике. Мероприятия по безопасности в сети Интер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едагог-организатор Шальнев А.Ю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9:00Z</dcterms:created>
  <dc:creator>Customer</dc:creator>
  <dc:description/>
  <cp:keywords/>
  <dc:language>en-US</dc:language>
  <cp:lastModifiedBy>ааа</cp:lastModifiedBy>
  <cp:lastPrinted>2019-08-08T09:30:00Z</cp:lastPrinted>
  <dcterms:modified xsi:type="dcterms:W3CDTF">2023-08-28T07:17:00Z</dcterms:modified>
  <cp:revision>39</cp:revision>
  <dc:subject/>
  <dc:title>План воспитательной работы школы</dc:title>
</cp:coreProperties>
</file>